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0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paratu do znieczuleń z monitorem funkcji życi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y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</w:t>
      </w:r>
      <w:r>
        <w:rPr>
          <w:rFonts w:cs="Arial" w:ascii="Arial" w:hAnsi="Arial"/>
          <w:sz w:val="20"/>
        </w:rPr>
        <w:t>ykaz wykonania co najmniej dwóch dosta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0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1 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ykaz 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  dokumentami potwierdzającymi  że dostawy te zastały wykonane należycie  złożone na </w:t>
      </w:r>
      <w:r>
        <w:rPr>
          <w:rFonts w:cs="Arial" w:ascii="Arial" w:hAnsi="Arial"/>
          <w:b/>
          <w:bCs/>
          <w:color w:val="000000"/>
          <w:sz w:val="20"/>
        </w:rPr>
        <w:t>załączniku nr 5</w:t>
      </w:r>
    </w:p>
    <w:p>
      <w:pPr>
        <w:pStyle w:val="Normal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łgorzata Chwiej              </w:t>
        <w:tab/>
        <w:t>tel 016 649 16 6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aparatu do znieczuleń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3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3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5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aparatu do znieczuleń z monitorem funkcji życiow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łącznik nr.2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wymaganych parametrów technicznych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396"/>
        <w:gridCol w:w="1418"/>
        <w:gridCol w:w="1980"/>
      </w:tblGrid>
      <w:tr>
        <w:trPr>
          <w:trHeight w:val="25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magań technicznych stanowiska do znieczulenia z monitorem funkcji życiowych pacjenta 1 szt.</w:t>
            </w:r>
          </w:p>
        </w:tc>
      </w:tr>
      <w:tr>
        <w:trPr>
          <w:trHeight w:val="24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aparatu/respirator typ/monitor typ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 i fun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magana TAK/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e nowe – podać 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 dla aparatu i moni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12 miesięcy na aparat i mon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aparatu do znieczulenia (bez butli i parowni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w mm –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znieczulenia na podstawie jezdnej (cztery koła) – przynajmniej dwa blo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min 2 szuflady na drobne akces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do pisania podświet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butli tlenowej i butli dla podtlenku azo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y dla butli O2 i N2O ze złączami zgodnymi z PN wyposażone w manometr i przyłącze do apar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gniazda elektryczne 230 V (min. czte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, 5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przystosowany do zasilania gazowego z sieci centralnej i z but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fabrycznie wmontowany akumula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ewniający pracę na zasilaniu awaryjnym przez minimum 30 min. w standardowych  warunkach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yty do min. 2 parowników mocowanych jednocześnie, złącze typu SELECTATEC, blokada uniemożliwiająca jednoczesną podaż dwóch środków wziewnych jednocze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k z regulacją siły ssania i zbiornikiem  na wydziel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niezależny od aparatu wbudowany  przepływomierz O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automatycznego utrzymywania minimalnego stężenia tlenu w mieszaninie oddechowej  na poziomie ≥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cja przepływomierzy dostosowana do znieczulenia z niskim i minimalnymi przepływami od 200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yzyjne mechaniczne o podwójnej skali przepływomierze dla O2, powietrza i N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ście tlenowe o wydajności min. 45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a zastawka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łaniacz dwutlenku węgla o budowie przeziernej  max.1,5l umożliwiający wymianę wapna w czas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minacja gazów anestetycznych poza salę operacyjn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aktowy układ oddechowy okrężny do wentylacji dorosłych i dzieci o niskiej podatności, łatwy do wymiany i stery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układów półotwartych, półzamkn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pacjenta wielokrotnego uży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RATO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spirator anestetyczny z wyświetlaczem kolorowym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Y WENTYL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Tryb ręczny wentylacji z monitorowaniem parametrów na ekranie respiratora lub monito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kontrolowana objętośc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kontrolowana ciś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częstości oddechów minimum od 6 do 65 na minu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bjętości oddechowej minimum od 45 do 1400 ml w trybie objętości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tosunku wdechu do wydechu  minimum 2: 1 do 1 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ciśnienia wdechu przy PCV minimum 10 do 50 cm 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lateau wdechu w zakresie minimum 5-50% czasu w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ciśnienia 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ARMY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arm niskiej objętości  minu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minimalnego i maksymalnego ciśnienia wdech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bez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braku zasilania w energię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braku zasilania w g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Y i WYŚWIETLANIE (w aparacie lub monitorze )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stężenia tlenu w gazach oddech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47"/>
                <w:tab w:val="center" w:pos="3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objętości minu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zęstotliwości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stosunku I: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ciśnienia szczytowego, średniego, plateau i 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PARAMETRÓW ŻYCIOWYCH PACJEN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model/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odułowy, moduły sprzętowe. Kolorowy ekran LCD TFT wysokiej jakości o przekątnej min 12”, rozdzielczość min 800x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Prezentacja min. 6 krzywych dynamicznych na ekranie jednocześnie z min. 4 polami prezentacji parametrów cyfrowych. Możliwość konfiguracji ekra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 i komunikaty ekranowe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i stabilne mocowanie monitora do aparatu. – ruchome ramię umożliwiające regulację kątów wi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Y GAZ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stężenia wdechowego i wydechowego O2 pomiar metodą paramagnet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stężenia lotnych anestetyków z automatyczną detekcją zastosowanego środka. Kalkulacja współczynnika M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iar stężenia dwutlenku węgla na wdechu i wydechu 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zywa kapnograficzn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osprzęt do pomiarów g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owanie  3 i 7 odprowadzeń. Na wyposażeniu przewody EKG 3-odprowad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zakłóceń elektrochirur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 analiza arytmii i analiza odcinka 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częstości akcji serca minimum 30-250/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ODDECH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metodą impedancyjną. Wyświetlane wartości cyfrowe i fala od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częstości oddechów w zakresie min 5-120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SATUR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wartości liczbowe saturacji i tętna oraz krzywa pletyzmograf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przewód interfejsowy i standardowy czujnik na pa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zapewniający poprawne pomiary przy słabym lub zakłóconym syg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INWAZYJNY POMIAR CIŚN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walanie pomiaru ręczne i automatyczne z regulacją od 1 min do 24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artości ciśnienia skurczowego, rozkurczowego i średn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wyposażeniu przewód i zestaw mankietów dla dorosłych – 4 rozmi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AZYJNY POMIAR CIŚN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dwa kanał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i wpisu nazw różnych ciśnień w tym ciśnienia śródczasz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IAR TEMPERATURY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tor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obu temperatur oraz różnicy tempera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 wielorazowy czujniki temperatury powierzchniowy i centr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STOPNIA ZWIOTCZENIA MIĘŚ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ealizowany modułem sterownym z monitora lub przy pomocy osob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, opisy elementów ustawiania i sterowania pomiarem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  BIS sterowany z poziomu moni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wielostopniowe z hierarchią waż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zybkiego ustawiania granic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D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24 godzinowe trendy wszystkich mierzo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(pod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o przyjazdu serwisu najpóźniej do 24 godziny w dni robocze od zgło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aparatu do znieczuleń z monitorem funkcji życiowych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ych w ciągu ostatnich 3 lat dwóch tożsamych  dostaw odpowiadających swoim rodzajem i wartością 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6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ą aparaturę medyczną (aparat </w:t>
      </w:r>
      <w:r>
        <w:rPr>
          <w:rFonts w:cs="Arial" w:ascii="Arial" w:hAnsi="Arial"/>
        </w:rPr>
        <w:t xml:space="preserve">do znieczuleń z monitorem funkcji życiow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waną dalej towarem wraz z wyposażeniem , oprogramowaniem i parametrach szczegółowo określonych w załączniku do umowy, zgodnie z ofertą przetargową.</w:t>
      </w:r>
      <w:r>
        <w:rPr>
          <w:rFonts w:cs="Tahoma" w:ascii="Tahoma" w:hAnsi="Tahoma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>) w terminie do 45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12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454" w:hanging="9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2">
    <w:name w:val="WW8Num34z2"/>
    <w:qFormat/>
    <w:rPr>
      <w:rFonts w:ascii="Arial Narrow" w:hAnsi="Arial Narrow" w:cs="Arial Narro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02T12:41:00Z</cp:lastPrinted>
  <dcterms:modified xsi:type="dcterms:W3CDTF">2011-05-25T07:52:00Z</dcterms:modified>
  <cp:revision>408</cp:revision>
  <dc:subject/>
  <dc:title>Samodzielny Publiczny Zakład Opieki Zdrowotnej w Przeworsku</dc:title>
</cp:coreProperties>
</file>